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Peas Retro Ways" w:hAnsi="2Peas Retro Ways" w:cs="2Peas Retro Ways"/>
                <w:b/>
                <w:b/>
                <w:sz w:val="32"/>
                <w:szCs w:val="32"/>
              </w:rPr>
            </w:pPr>
            <w:r>
              <w:rPr>
                <w:rFonts w:cs="2Peas Retro Ways" w:ascii="2Peas Retro Ways" w:hAnsi="2Peas Retro Ways"/>
                <w:b/>
                <w:sz w:val="32"/>
                <w:szCs w:val="32"/>
              </w:rPr>
              <w:t>FOREIGN WO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2Peas Retro Ways" w:hAnsi="2Peas Retro Ways" w:cs="2Peas Retro Ways"/>
                <w:b/>
                <w:b/>
                <w:sz w:val="32"/>
                <w:szCs w:val="32"/>
              </w:rPr>
            </w:pPr>
            <w:r>
              <w:rPr>
                <w:rFonts w:cs="2Peas Retro Ways" w:ascii="2Peas Retro Ways" w:hAnsi="2Peas Retro Ways"/>
                <w:b/>
                <w:sz w:val="32"/>
                <w:szCs w:val="32"/>
              </w:rPr>
              <w:t>DEFINI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hoc (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 a particular purpose or en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 infinitum (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ever; endl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 nauseam (L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 a sickening degre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icionado (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thusiast; devotee</w:t>
            </w:r>
          </w:p>
        </w:tc>
      </w:tr>
      <w:tr>
        <w:trPr>
          <w:trHeight w:val="30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lfresco (I)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the open ai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aratchik (R 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unist party function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ivist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climb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 contrair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 the contra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 courant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p-to-d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vant-gard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the forefro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au gest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noble gestu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ête noir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 peeve; annoyan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let doux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ve let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itzkrieg (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ghtning wa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 marché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expensi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 mot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tty com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n vivant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 who enjoys the good things in lif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pe diem (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ize the da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rte blanch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plete freedom; no restric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se célèbr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celebrated case; scand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veat emptor (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t the buyer bewa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’est la vi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at’s lif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utzpah (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rogance; audacity; nerv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pus delicti (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vidence of a crim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p de grâc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final bl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p d’etat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ceful overthrow of a govern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ème de la crèm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very best; the top leve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i de Coeur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eartfelt ple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éclassé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llen in social stand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facto (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 fa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 rigueur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essary; compulsor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uble entendr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d or phrase with two meaning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fant terribl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rrible child; one whose behavior causes embarrass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nui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redo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 pluribus unum (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om many, o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rsatz (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stitute; imit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rit de corps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oup spirit; team spir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 post facto (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ter the fa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it accompli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omplished fa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ux pas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social blund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emme fatal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ttractive, dangerous wo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lagrante delicto (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ught in the a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asnost ( 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nness; cando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ute coutur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igh fashion dress-design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pso facto (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 the fact itse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had (A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ly war waged on behalf of Isla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ie de vivr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y of living; high spiri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tsch (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s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vetsch (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te or destin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issez-fair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ow to do; nonac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hismo (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lenes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num opus (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jor wor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a culpa (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y faul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énage â trois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ree-sided relationship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dus operandi (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hod of oper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 just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he right wor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blesse oblig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ponsibility of nobility or ran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lo contendere (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contes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 de plum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n name; pseudony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n sequintur (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thing that does not foll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uveau rich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newly rich  pe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parazzi (I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hotographers of celebriti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estroika ( R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tructur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 non grata (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acceptable or unwelcome pe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èce de résistanc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st outstanding item; showpie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ima facie (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n the fact of it; self-evid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id pro quo (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mething for something; a fair exchang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onteur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illed storytell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ison d’êtr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son for being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voir fair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al tact or know-how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lemiel (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nlucky or clumsy pers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mper fidelis (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ways faithfu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bula rasa (L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clean sla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ur de force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 very skillful ac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boten (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hibited; forbidde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s-à-vis (F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ith regard to; relating to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underkind (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ld prodi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eitgeist (G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irit of the tim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Peas Retro Ways"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41:00Z</dcterms:created>
  <dc:creator>My Computer</dc:creator>
  <dc:description/>
  <cp:keywords/>
  <dc:language>en-US</dc:language>
  <cp:lastModifiedBy>My Computer</cp:lastModifiedBy>
  <dcterms:modified xsi:type="dcterms:W3CDTF">2008-05-13T14:49:00Z</dcterms:modified>
  <cp:revision>1</cp:revision>
  <dc:subject/>
  <dc:title>FOREIGN WORDS</dc:title>
</cp:coreProperties>
</file>