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sing a Word document allows you to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y: The StoryMaster @ Writing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Using a Word document allows you to format your writing in any way you want…  Using a Word document allows you to format your writing in any way you want…  Using a Word document allows you to format your writing in any way you want…  Using a Word document allows you to format your writing in any way you want…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2790</wp:posOffset>
                </wp:positionV>
                <wp:extent cx="1941195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7"/>
                            </w:tblGrid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sing a Word document allows you to format your writing in any way you want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sing a Word document allows you to format your writing in any way you want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133.8pt;mso-wrap-distance-left:9pt;mso-wrap-distance-right:9pt;mso-wrap-distance-top:0pt;mso-wrap-distance-bottom:0pt;margin-top:57.7pt;mso-position-vertical-relative:text;margin-left:1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7"/>
                      </w:tblGrid>
                      <w:tr>
                        <w:trPr>
                          <w:trHeight w:val="1328" w:hRule="atLeast"/>
                        </w:trPr>
                        <w:tc>
                          <w:tcPr>
                            <w:tcW w:w="30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ing a Word document allows you to format your writing in any way you want… 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30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ing a Word document allows you to format your writing in any way you want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Using a Word document allows you to format your writing in any way you want…  Using a Word document allows you to format your writing in any way you want…  Using a Word document allows you to format your writing in any way you want…  Using a Word document allows you to format your writing in any way you want…  Using a Word document allows you to format your writing in any way you want… </w:t>
      </w:r>
    </w:p>
    <w:p>
      <w:pPr>
        <w:pStyle w:val="Normal"/>
        <w:rPr/>
      </w:pPr>
      <w:r>
        <w:rPr/>
        <w:t xml:space="preserve">Using a Word document allows you to format your writing in any way you want…  Using a Word document allows you to format your writing in any way you want…  Using a Word document allows you to format your writing in any way you want…  Using a Word document allows you to format your writing in any way you want…  Using a Word document allows you to format your writing in any way you want… </w:t>
      </w:r>
    </w:p>
    <w:p>
      <w:pPr>
        <w:pStyle w:val="Normal"/>
        <w:rPr/>
      </w:pPr>
      <w:r>
        <w:rPr/>
        <w:t xml:space="preserve">Using a Word document allows you to format your writing in any way you want…  Using a Word document allows you to format your writing in any way you want…  Using a Word document allows you to format your writing in any way you want…  Using a Word document allows you to format your writing in any way you want…  Using a Word document allows you to format your writing in any way you want… </w:t>
      </w:r>
    </w:p>
    <w:p>
      <w:pPr>
        <w:pStyle w:val="Normal"/>
        <w:rPr/>
      </w:pPr>
      <w:r>
        <w:rPr/>
        <w:t xml:space="preserve">Using a Word document allows you to format your writing in any way you want…  Using a Word document allows you to format your writing in any way you want…  Using a Word document allows you to format your writing in any way you want…  Using a Word document allows you to format your writing in any way you want…  </w:t>
      </w:r>
    </w:p>
    <w:p>
      <w:pPr>
        <w:pStyle w:val="Normal"/>
        <w:rPr/>
      </w:pPr>
      <w:r>
        <w:rPr/>
        <w:t xml:space="preserve"> </w:t>
      </w:r>
      <w:r>
        <w:rPr/>
        <w:t xml:space="preserve">Using a Word document allows you to format your writing in any way you want…  Using a Word document allows you to format your writing in any way you want…  Using a Word document allows you to format your writing in any way you want…  Using a Word document allows you to format your writing in any way you want… </w:t>
      </w:r>
    </w:p>
    <w:p>
      <w:pPr>
        <w:pStyle w:val="Normal"/>
        <w:rPr/>
      </w:pPr>
      <w:r>
        <w:rPr/>
        <w:t xml:space="preserve">Using a Word document allows you to format your writing in any way you want…  Using a Word document allows you to format your writing in any way you want…  Using a Word document allows you to format your writing in any way you want…  Using a Word document allows you to format your writing in any way you want…  Using a Word document allows you to format your writing in any way you want… </w:t>
      </w:r>
    </w:p>
    <w:p>
      <w:pPr>
        <w:pStyle w:val="Normal"/>
        <w:rPr/>
      </w:pPr>
      <w:r>
        <w:rPr/>
        <w:t xml:space="preserve">Using a Word document allows you to format your writing in any way you want…  Using a Word document allows you to format your writing in any way you want…  Using a Word document allows you to format your writing in any way you want…  Using a Word document allows you to format your writing in any way you want…  Using a Word document allows you to format your writing in any way you want… </w:t>
      </w:r>
    </w:p>
    <w:p>
      <w:pPr>
        <w:pStyle w:val="Normal"/>
        <w:rPr/>
      </w:pPr>
      <w:r>
        <w:rPr/>
        <w:t xml:space="preserve">Using a Word document allows you to format your writing in any way you want…  Using a Word document allows you to format your writing in any way </w:t>
      </w:r>
    </w:p>
    <w:sectPr>
      <w:type w:val="continuous"/>
      <w:pgSz w:w="12240" w:h="15840"/>
      <w:pgMar w:left="1800" w:right="1800" w:gutter="0" w:header="0" w:top="5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7:28:00Z</dcterms:created>
  <dc:creator>Kenn W</dc:creator>
  <dc:description/>
  <cp:keywords/>
  <dc:language>en-US</dc:language>
  <cp:lastModifiedBy>Kenn W</cp:lastModifiedBy>
  <dcterms:modified xsi:type="dcterms:W3CDTF">2004-05-05T17:34:00Z</dcterms:modified>
  <cp:revision>1</cp:revision>
  <dc:subject/>
  <dc:title>Using a Word document allows you to…</dc:title>
</cp:coreProperties>
</file>